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u w:val="single"/>
        </w:rPr>
        <w:t>★</w:t>
      </w:r>
      <w:r>
        <w:rPr>
          <w:rFonts w:ascii="ˎ̥;Times New Roman" w:hAnsi="ˎ̥;Times New Roman" w:cs="宋体;SimSun"/>
          <w:b/>
          <w:bCs/>
          <w:color w:val="333333"/>
          <w:kern w:val="0"/>
          <w:sz w:val="27"/>
          <w:u w:val="single"/>
        </w:rPr>
        <w:t>公司档案管理制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一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管理部门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书结案后，原稿由各文书管理部门归档，经办部门视实际需要留存影本。如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特殊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件因业务处理需要，原稿须由经办部门保管者，应经文书管理部门主管同意后妥为保存，文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书管理部门以影本归档，原稿用毕后仍应送文书管理部门归档并换回影本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各公司档卷分类目录及编号原则，由各公司总经理室或事业部经理室统一制定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理；总管理处各部、室、中心则由各部门自行编定报送总管理处总经理室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二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点收</w:t>
      </w:r>
      <w:r>
        <w:rPr>
          <w:color w:val="333333"/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结案移送归档时，依如下原则点收：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检查文件的本文及附件是否完整，如有短少，应即追查归入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如经抽存者，应有管理部门主管的签认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的处理手续是否完备，如有遗漏，应即退回经办部门补办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与本案无关的文件或不应随案归档的文件，应即退回经办部门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有价证券或其他贵重物品，应退回经办部门，经办部门应送指定保管部门签收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文件送归档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三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整理</w:t>
      </w:r>
      <w:r>
        <w:rPr>
          <w:color w:val="333333"/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点收文件后，应依下列方式整理：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中文直写文件以右方装订为原则，中文横写或外文文件则以左方装订为原则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右方装订文件及其附件均应对准右上角，左方装订则对准左上角理齐钉牢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如有皱折、破损、参差不齐等情形，应先整补，裁切折叠，使其整齐划一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四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应视案件内容、部门组织、业务项目等因素，按部门、大类、小类三级分类。先以部门别区分，部门别之后依案件性质分为若干大类，再在同类中依序分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若干小类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应力求切合实用。倘因案件较多，前款三级不敷应用时得于第三级之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另增第四级“细类”。如案件不多，亦可仅使用“部门”及“大类”或“小类”二级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同一“小类”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或细类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之案件以装订于一档夹为原则，如案件较多，一个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夹不敷使用时，得分为两个以上的档夹装订，并于小类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或细类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之后增设“卷次”编号，以便查考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每一档夹封面内页应设“目次表”，案件归档时依序编号、登录，并以每一案一个“目次”编号为原则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号之表示方式如下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A1A2——B1B2C1C2D1——E1E2A1A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为经办部门代号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B1B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为大类号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C1C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为小类号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D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为档卷卷次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E1E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为档案目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五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名称及编号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各级分类应赋予一名称，其名称应简明扼要，以能充分表示档案内容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性质为原则，且有一定范畴，不宜笼统含混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各级分类、卷次及目次的编号，均以十进阿拉伯数字表示；其位数使用视案件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寡及增长情形而斟酌决定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各级名称经确定后，应编制“档案分类编号表”，即将所有分类各级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称及其代表数字编号，用一定顺序依次排列，以便查阅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各级编号内应预留若干空档，以备将来组织扩大或业务增繁时，随时增补之用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各级名称及其代表数字一经确定，不宜任意修改，如确有修改必要，应事先审慎研议，并拟具新旧档案分类编号对照表，以免混淆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六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号编定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案件如系新案，应就“档案分类编号表”，查明该案件所属类别及其卷次、目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顺序编列档号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案件如可归属前案，应查明前案之档号予以同号编列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号以一案一号为原则，遇有一案件叙述数事或一案归入多类者，应先确定其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要类别，编列档号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号应自左而右编列，右方装订的案件，应将档号填写于案件首页的左上角；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方装订者则填写于右上角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七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归档与档案清理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归档文件，应依目次号顺序以活页方式装订于相关类别的档夹内，并视实际需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使用“见出纸”注明目次号码，以便翻阅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夹的背脊应标明档夹内所含案件的分类编号及名称，以便查档。</w:t>
      </w:r>
      <w:r>
        <w:rPr>
          <w:color w:val="333333"/>
          <w:kern w:val="0"/>
          <w:sz w:val="18"/>
          <w:szCs w:val="18"/>
        </w:rPr>
        <w:t>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八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保存期限</w:t>
      </w:r>
      <w:r>
        <w:rPr>
          <w:color w:val="333333"/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保存期限除政府有关法令或本企业其他规章特定者外，依下列规定办理：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永久保存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公司章程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股东名簿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3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组织规程及办事细则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4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董事会及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股东会纪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录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5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财务报表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6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政府机关核准文件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7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不动产所有权状及其他债权凭证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8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工程设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计图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9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其他经核定须永久保存的文书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1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保存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预算、决算书类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会计凭证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3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事业计划资料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4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其他经核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定须保存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的文书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5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保存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期满或解除之合约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其他经核定保存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的文书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保存：结案后无长期保存必要者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规章由规章管理部门永久保存，使用部门视其有效期间予以保存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九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卷清理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管档人员应随时拂拭档案架，维护档案清洁，以防虫蛀腐朽。每年年度更换时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依规定清理一次，已届保存期限者，得予销毁，销毁前应造册呈总经理核准，必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要时向主管官署报备，并于目录表之附注栏内注明销毁日期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保管期限届满的文件中，部分经核定仍有保存参考价值者，管档人员应将“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发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登记单”第五联附注在其保留文件上，并在第五联上注明部分销毁之日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十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卷程序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各部门经办人员因业务需要需调阅档案时，应填具“调卷单”经其部门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管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科长以上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核准后持向管档人员调阅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管档人员接到“调卷单”经核查后，取出该项档案，并于“调卷单”上填注借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日期后，将档案交与调卷人员。“调卷单”则依预定归还日期之先后整理，以备稽催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于档案室当场借阅者，免填“调卷单”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归还时，经管档人员核查无误并于“调卷单”填注归还日期及签章确认后，档案即行归入档夹。“调卷单”由管档人员留存备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十一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卷管理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“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卷单”以一单一案为原则，借阅时间最长以一周为限，如有特殊情形欲延长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阅期限时，应按调阅程序重新办理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卷人员对于所调案件，不得抽换增损，如有拆开必要时，亦须报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原因，请管档人员负责处理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卷人员调阅档案，应于规定期限内归还，如有其他人员调阅同一档案时，应经调卷变更登记，不得私自授受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阅案件限与经办业务有关者，如调阅与经办业务无关之案件，应经文书管理部门主管同意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08:00Z</dcterms:created>
  <dc:creator>job</dc:creator>
  <dc:description/>
  <cp:keywords/>
  <dc:language>en-US</dc:language>
  <cp:lastModifiedBy>job</cp:lastModifiedBy>
  <dcterms:modified xsi:type="dcterms:W3CDTF">2007-08-23T07:08:00Z</dcterms:modified>
  <cp:revision>1</cp:revision>
  <dc:subject/>
  <dc:title>★公司档案管理制度</dc:title>
</cp:coreProperties>
</file>