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720"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奉贤区福利彩票服务中心招聘工作人员报名表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70485</wp:posOffset>
            </wp:positionV>
            <wp:extent cx="6184265" cy="817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0"/>
        <w:gridCol w:w="740"/>
        <w:gridCol w:w="660"/>
        <w:gridCol w:w="100"/>
        <w:gridCol w:w="260"/>
        <w:gridCol w:w="440"/>
        <w:gridCol w:w="560"/>
        <w:gridCol w:w="320"/>
        <w:gridCol w:w="380"/>
        <w:gridCol w:w="1180"/>
        <w:gridCol w:w="480"/>
        <w:gridCol w:w="1200"/>
        <w:gridCol w:w="100"/>
        <w:gridCol w:w="740"/>
        <w:gridCol w:w="1120"/>
      </w:tblGrid>
      <w:tr>
        <w:trPr>
          <w:trHeight w:val="347" w:hRule="atLeast"/>
        </w:trPr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姓  名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生年月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w w:val="99"/>
                <w:sz w:val="24"/>
              </w:rPr>
              <w:t>岁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曾用名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份 证 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籍贯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参加工作年月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面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参加年月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历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毕业院校系及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位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业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家庭住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何种专业技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及有何种专长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报名岗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从就读大学起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个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履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历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信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息</w:t>
      </w:r>
    </w:p>
    <w:sectPr>
      <w:type w:val="nextPage"/>
      <w:pgSz w:w="11906" w:h="16838"/>
      <w:pgMar w:left="118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