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奉贤区教育系统教师招聘预公告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务院《事业单位人事管理条例》和《上海市事业单位公开招聘人员暂行办法》（沪人社专【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号）文件的有关规定，结合本区教育事业发展需求，奉贤区教育系统面向社会公开招聘教师。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招聘对象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应届毕业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海市户籍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日制本科及以上学历毕业生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华东师范大学学前教育专业全日制专科毕业生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非上海市户籍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国重点院校师范类专业全日制本科毕业生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全国重点院校全日制研究生学历毕业生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非重点院校全日制研究生学历毕业生，本科阶段必须是省级及以上全日制高等师范院校师范类专业毕业生；（限招中小学语文、中学数学、地理教师岗位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高等院校音乐专业全日制本科及以上学历毕业生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社会人员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届奉贤户籍毕业生：全日制本科及以上学历毕业生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市外区县在编在岗公办教师：三年及以上教育工作经历，本科学历，年龄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及以下，高级职称放宽至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及以下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外省市在编在岗公办教师：根据《上海市引进人才申办本市常住户口试行办法》（沪府发【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号）的有关规定执行。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条件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热爱教育事业，身心健康，品行端正，专业对口（所学专业对口或相近，或教师资格证考试学科对口，艺体类专业毕业生详见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条）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届毕业生须达到取得学士及以上学位的成绩积点（华东师范大学学前教育专业大专生须达到取得大专学历的成绩积点）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应届和历届毕业生须取得全国大学英语四级及以上水平（</w:t>
      </w:r>
      <w:r>
        <w:rPr>
          <w:rFonts w:cs="宋体" w:ascii="宋体" w:hAnsi="宋体"/>
          <w:sz w:val="28"/>
          <w:szCs w:val="28"/>
        </w:rPr>
        <w:t>425</w:t>
      </w:r>
      <w:r>
        <w:rPr>
          <w:rFonts w:ascii="宋体" w:hAnsi="宋体" w:cs="宋体"/>
          <w:sz w:val="28"/>
          <w:szCs w:val="28"/>
        </w:rPr>
        <w:t>分及以上）等级证书；艺术及体育类毕业生报考所学专业岗位，对英语等级不作要求，如有，可计入基本分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计算机等级证书不作要求，如有，可计入基本分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应聘语文学科、学前教育岗位的普通话须达到二级甲等及以上水平，应聘其余学科岗位的须达到二级乙等及以上水平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应届毕业生教师资格考试笔试合格，历届毕业生须具有相关教师资格证书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说明：参加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全国教师资格考试的应届毕业生，如其他条件符合，则凭教师资格考试准考证，预先报名。教师资格笔试成绩将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可网上查询，届时预先报名的人员，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之前将本人成绩结果交至奉贤区教育事务受理中心人力资源部。教师资格笔试成绩不合格或过期不交成绩者，不得参加本次教师招聘考试，报名测试费退还。】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艺体类专业毕业生，除报所学专业对口的中小学教师岗位外，还可报学前教育和小学语文教师岗位。如报学前教育，大学英语须达到四级及以上水平；如报小学语文教师岗位，须取得语文学科的教师资格证或教师资格面试合格证，且大学英语须达到四级及以上水平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部分岗位除以上条件之外，设有附加条件，详见招聘岗位计划中的说明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对于紧缺急需的特殊人才，可适当放宽条件。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核录用办法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局对应聘人员的政治思想、道德品质、表达能力、专业知识水平、教育教学能力以及在校期间的学业成绩进行综合考核，择优录用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综合能力笔试。教育局统一组织综合能力笔试，笔试成绩合格，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的比例确定进入学科面试人员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科面试。教育局统一组织学科面试，成绩合格者，进入综合评定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综合评定。从基本情况、综合能力、学科面试成绩三方面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比例综合评定成绩（即：应聘人员的基本分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、综合能力笔试成绩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、学科面试成绩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，并从高分到低分确定拟录用人员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育局网站公示拟录用人员名单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对拟录用人员进行体检和心理素质测试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体检和心理素质测试合格者，与用人学校进行双向选择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按规定办理相关录用手续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人员须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之前取得教师资格证书或教师资格面试合格证书，方可录用为我局正式教师编制，否则按照非编人员录用。按照非编人员录用，一年内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之前）取得教师资格证书或教师资格面试合格证书的，方可录用为正式教师编制，否则取消录用。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招聘岗位及人数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稍后公布）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报名和考试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，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报名地点：上海市奉贤区教育事务受理中心（奉贤区南桥镇南桥路</w:t>
      </w:r>
      <w:r>
        <w:rPr>
          <w:rFonts w:cs="宋体" w:ascii="宋体" w:hAnsi="宋体"/>
          <w:sz w:val="28"/>
          <w:szCs w:val="28"/>
        </w:rPr>
        <w:t>446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试时间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（星期六）下午</w:t>
      </w:r>
      <w:r>
        <w:rPr>
          <w:rFonts w:cs="宋体" w:ascii="宋体" w:hAnsi="宋体"/>
          <w:sz w:val="28"/>
          <w:szCs w:val="28"/>
        </w:rPr>
        <w:t>1:00</w:t>
      </w:r>
      <w:r>
        <w:rPr>
          <w:rFonts w:ascii="宋体" w:hAnsi="宋体" w:cs="宋体"/>
          <w:sz w:val="28"/>
          <w:szCs w:val="28"/>
        </w:rPr>
        <w:t>。考试地点：奉贤区教育学院附属实验中学（新建路</w:t>
      </w:r>
      <w:r>
        <w:rPr>
          <w:rFonts w:cs="宋体" w:ascii="宋体" w:hAnsi="宋体"/>
          <w:sz w:val="28"/>
          <w:szCs w:val="28"/>
        </w:rPr>
        <w:t>586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六、报名提交材料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应届毕业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奉贤区教育系统教师招聘报名表（粘贴好照片），见招聘预告附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身份证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户口簿原件及复印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须有首页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毕业生推荐表原件、复印件，复印件由高校就业工作部门盖章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毕业生学习成绩表原件、复印件，至少要有六学期开列的成绩，须计算机打印，并由高校教务部门盖章，不能盖二级学院或大学分校的章；</w:t>
      </w:r>
    </w:p>
    <w:p>
      <w:pPr>
        <w:pStyle w:val="Normal"/>
        <w:ind w:left="638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外语、计算机、普通话水平测试等级证书原件、复印件；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教师资格考试相关材料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在校期间获得校级及以上“三好学生、优秀学生、优秀学生干部、优秀毕业生”等的荣誉证书原件和复印件，复印件由高校教务处或就业工作部门盖章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历届毕业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奉贤区教育系统教师招聘报名表（粘贴好照片），见招聘预告附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身份证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户口簿原件及复印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须有首页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历证、学位证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教师资格证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外语、计算机、普通话水平测试等级证书原件、复印件，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在校期间获得校级及以上“三好学生、优秀学生、优秀学生干部、优秀毕业生”等荣誉证书原件和复印件，复印件由高校教务处或就业工作部门盖章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在职公办教师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奉贤区教育系统教师招聘报名表（粘贴好照片），见招聘预告附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身份证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户口簿原件及复印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须有首页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历证、学位证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教师资格证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教师专业技术职务证书原件及复印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事业单位聘用合同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区县级以上获奖证书原件和复印件。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联系方式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57425735  57426481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上海市奉贤区南桥镇南桥路</w:t>
      </w:r>
      <w:r>
        <w:rPr>
          <w:rFonts w:cs="宋体" w:ascii="宋体" w:hAnsi="宋体"/>
          <w:sz w:val="28"/>
          <w:szCs w:val="28"/>
        </w:rPr>
        <w:t>446</w:t>
      </w:r>
      <w:r>
        <w:rPr>
          <w:rFonts w:ascii="宋体" w:hAnsi="宋体" w:cs="宋体"/>
          <w:sz w:val="28"/>
          <w:szCs w:val="28"/>
        </w:rPr>
        <w:t>号（奉贤区教育事务受理中心）   邮编：</w:t>
      </w:r>
      <w:r>
        <w:rPr>
          <w:rFonts w:cs="宋体" w:ascii="宋体" w:hAnsi="宋体"/>
          <w:sz w:val="28"/>
          <w:szCs w:val="28"/>
        </w:rPr>
        <w:t>201400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监督电话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 xml:space="preserve">37597039 </w:t>
      </w:r>
      <w:r>
        <w:rPr>
          <w:rFonts w:ascii="宋体" w:hAnsi="宋体" w:cs="宋体"/>
          <w:sz w:val="28"/>
          <w:szCs w:val="28"/>
        </w:rPr>
        <w:t>（教育局组织人事科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7597032 </w:t>
      </w:r>
      <w:r>
        <w:rPr>
          <w:rFonts w:ascii="宋体" w:hAnsi="宋体" w:cs="宋体"/>
          <w:sz w:val="28"/>
          <w:szCs w:val="28"/>
        </w:rPr>
        <w:t>（教育局纪监审计执法科）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奉贤区人力资源和社会保障局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奉贤区教育局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奉贤区教育系统教师招聘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奉贤区教育系统教师招聘报名表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身份证号码：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人员类别：应届□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历届□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在职教师□</w:t>
      </w:r>
    </w:p>
    <w:tbl>
      <w:tblPr>
        <w:tblW w:w="93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2"/>
        <w:gridCol w:w="1575"/>
        <w:gridCol w:w="1282"/>
        <w:gridCol w:w="1390"/>
        <w:gridCol w:w="74"/>
        <w:gridCol w:w="2254"/>
      </w:tblGrid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粘贴证件照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段（√）限选一种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幼儿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其他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调剂（√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性质（√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师范：有教师资格证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，教师资格国家考试笔试合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教师资格国家考试面试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1854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（从高中开始填写）</w:t>
            </w:r>
          </w:p>
        </w:tc>
      </w:tr>
      <w:tr>
        <w:trPr>
          <w:trHeight w:val="1822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：</w:t>
            </w:r>
          </w:p>
        </w:tc>
      </w:tr>
      <w:tr>
        <w:trPr>
          <w:trHeight w:val="1494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心状况符合教师任职要求，无身体缺陷，且提供的上述信息及相关证件均真实有效，如有不实，由此产生的一切后果由本人负责。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45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3:00Z</dcterms:created>
  <dc:creator>MC SYSTEM</dc:creator>
  <dc:description/>
  <dc:language>en-US</dc:language>
  <cp:lastModifiedBy>Administrator</cp:lastModifiedBy>
  <cp:lastPrinted>2016-11-14T13:30:00Z</cp:lastPrinted>
  <dcterms:modified xsi:type="dcterms:W3CDTF">2016-11-15T08:50:09Z</dcterms:modified>
  <cp:revision>14</cp:revision>
  <dc:subject/>
  <dc:title>2015年奉贤区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