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7"/>
          <w:u w:val="single"/>
        </w:rPr>
        <w:t>电话管理制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一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本公司的电话，主要是作为方便与外界沟通、方便开展业务之用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不提倡员工在公司内打私人电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二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员工打电话，用语应尽量简洁、明确，以减少通话时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三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总机接外线电话至分机时，一般电话铃声响五次无人接听，即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四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总台文员接听外线电话的标准用语为：“您好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××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公司”当告知分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电话时，说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“请稍等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!”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如分机占线，说“电话占线，请稍后再打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!”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接听内线电话的用语为：“您好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总台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!”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其他内容视情况回答，总的要求是规范、简洁、礼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五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公司不允许员工在公司挂私人长途电话。有外线电话的贸易部门不得到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台挂长途电话。行政、管理部门因工作需要挂长途电话的，需亲自填写长途电话申请单，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明部门、通话人、对方地区及单位、因何业务通话等，并经该部门负责人签字同意后方予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拨。负责人不在的，应由主管领导签字同意，部门负责人及主管领导均不在，又确因业务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要挂长途电话的，通过总办同意可先行挂拨，但事后通话一定要三日内补办审批手续，逾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不补办者视为挂私人电话，电话费由其本人双倍负责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六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值班人员不按上述第三条的规定，手续不全即帮他人挂长途电话的，除电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话费由其负责外，每发现一次罚款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元。屡教不改的，视情节给予扣发奖金直至辞退处理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</w:rPr>
        <w:t>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七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员工不经同意即私挂国内长途电话，或以公事为由骗挂国内长途电话的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每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次罚款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元；私挂香港或澳门的，每次罚款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元；私挂国外长途电话的，每次罚款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元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屡教不改的，视情节给予扣发奖金，直至辞退处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◆</w:t>
      </w:r>
      <w:r>
        <w:rPr>
          <w:color w:val="333333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八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公司可为高层领导住宅装电话并报电话费。部门正职负责人，经申请可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销电话费。其他员工公司不予考虑电话问题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03:00Z</dcterms:created>
  <dc:creator>job</dc:creator>
  <dc:description/>
  <cp:keywords/>
  <dc:language>en-US</dc:language>
  <cp:lastModifiedBy>job</cp:lastModifiedBy>
  <dcterms:modified xsi:type="dcterms:W3CDTF">2007-08-10T07:03:00Z</dcterms:modified>
  <cp:revision>1</cp:revision>
  <dc:subject/>
  <dc:title>电话管理制度</dc:title>
</cp:coreProperties>
</file>