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品牌童装发展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客户跟踪表</w:t>
      </w:r>
    </w:p>
    <w:p>
      <w:pPr>
        <w:pStyle w:val="Normal"/>
        <w:spacing w:lineRule="auto" w:line="360"/>
        <w:rPr/>
      </w:pPr>
      <w:r>
        <w:rPr/>
        <w:t>一、填表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2"/>
        <w:gridCol w:w="1201"/>
        <w:gridCol w:w="123"/>
        <w:gridCol w:w="1317"/>
        <w:gridCol w:w="1080"/>
        <w:gridCol w:w="211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访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客户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回访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营销人员到店铺的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店铺停留了多长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离开店铺的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工作内容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陈列的指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员工的辅导与培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hd w:fill="D8D8D8" w:val="clear"/>
        </w:rPr>
        <w:t>四、客户满意程度的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本公司产品的评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工作人员综合评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无违规操作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受礼、被请吃饭、住宿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该客户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较有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效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hd w:fill="D8D8D8" w:val="clear"/>
        </w:rPr>
        <w:t>五、如果您有任何的建议与意见请向我们提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23:00Z</dcterms:created>
  <dc:creator>User</dc:creator>
  <dc:description/>
  <cp:keywords/>
  <dc:language>en-US</dc:language>
  <cp:lastModifiedBy>User</cp:lastModifiedBy>
  <dcterms:modified xsi:type="dcterms:W3CDTF">2006-11-10T07:04:00Z</dcterms:modified>
  <cp:revision>25</cp:revision>
  <dc:subject/>
  <dc:title>21+品牌童装发展中心客户回访表</dc:title>
</cp:coreProperties>
</file>